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339966"/>
        </w:rPr>
        <w:t>Обоснование экспериментальной работы.</w:t>
      </w:r>
    </w:p>
    <w:p>
      <w:pPr>
        <w:pStyle w:val="Style15"/>
        <w:rPr/>
      </w:pPr>
      <w:r>
        <w:rPr>
          <w:color w:val="339966"/>
        </w:rPr>
        <w:t xml:space="preserve">По данным Всероссийской диспансеризации Южный федеральный округ имеет наиболее высокие показатели по РФ по уровню нервно-психических заболеваний у детей и подростков, а также по уровню врожденных аномалий. Одним из наиболее распространенных нарушений является нарушение интеллектуального развития. Результаты обследования детей психолого-медико-педагогическими комиссиями свидетельствуют, что из 20000 детей с ограниченными возможностями здоровья, проживающих в Ростовской области, около 20% составляют дети с нарушениями интеллектуального развития. Такие дети нуждаются в специальных условиях обучения и воспитания, ориентированных на учет особенностей их развития, их познавательных возможностей и способствующих преодолению имеющихся нарушений интеллектуального развития. </w:t>
      </w:r>
      <w:r>
        <w:rPr/>
        <w:br/>
      </w:r>
      <w:r>
        <w:rPr>
          <w:color w:val="339966"/>
        </w:rPr>
        <w:t xml:space="preserve">Интегрированная форма обучения детей с ограниченными возможностями здоровья признана приоритетной и в Ростовской области (Концепция и программа функционирования и развития системы специального (коррекционного) образования в Ростовской области на 2001 – 2006 годы). В настоящее время по программам специальных коррекционных учреждений I – VIII видов в общеобразовательных классах массовых школ Ростовской области обучаются интегрировано 2438 человек, и еще 3387 человек обучается в специальных классах при массовых школах области. По итогам мониторинга ПМПК области за 2005/2005 учебный год по выполнению рекомендаций по обучению и воспитанию детей дошкольного и школьного возраста по специальным (коррекционным) программам в специальных (коррекционных) учреждениях и в условиях интегрированного обучения в массовой школе были получены следующие данные (данные за период с 25 августа 2005 года по 10 октября 2006 г.) Специальным (коррекционным) образованием было охвачено из общего числа выявленных за этот период: дошкольников – 30,6%, школьников, обучающихся в специальных (коррекционных) образовательных учреждениях – 19%, школьников, обучающихся интегрировано в общеобразовательных учреждениях по программе VII вида 73%, по программе VIII вида 82% ( в целом по школьникам процент охвата специальным образованием составляет 77,5%. Качество специального образования в условиях интегрированного обучения пока не может конкурировать с качеством, обеспечиваемым в специальных образовательных учреждениях. Объясняется это недостаточной методической подготовкой учителей массовых школ в области специальной педагогики – изменившиеся отношение к интегрированному обучению в большинстве слу-чаев не подкреплено соответствующими знаниями и профессиональными умениями педагогов. Кроме того, недостаточно отработаны многие организационные вопросы интегрированного обучения, связанные, например, с организацией профессионально-трудового обучения учащихся с нарушением интеллекта в условиях массовой школы, с технологиями дифференциации и индивидуализации образовательного процесса в деятельности учителя класса интегрированного обучения, психолого-медико-педагогическим сопровождением интегрированных учащихся. </w:t>
      </w:r>
      <w:r>
        <w:rPr/>
        <w:br/>
      </w:r>
      <w:r>
        <w:rPr>
          <w:color w:val="339966"/>
        </w:rPr>
        <w:t xml:space="preserve">Особенно остро эти вопросы встают в образовательных учреждениях сельских районов. Это объясняется объективными причинами. С одной стороны, увеличение числа детей с интеллектуальными нарушениями, проживающих в сельской местности и нежелание большей части родителей отправлять детей в школу-интернат. С другой стороны, удаленность от научных и методических центров, а часто и от специальных (коррекционных) образовательных учреждений, отсутствие в большинстве сельских школ специалистов коррекционного профиля деятельности, недостаточный уровень квалификации педагогов школы в вопросах коррекционной педагогики. </w:t>
      </w:r>
      <w:r>
        <w:rPr/>
        <w:br/>
      </w:r>
      <w:r>
        <w:rPr>
          <w:color w:val="339966"/>
        </w:rPr>
        <w:t xml:space="preserve">Таким образом, в региональной системе образования возникает противоречие между острой потребностью в интегрированном обучении детей школьного возраста с нарушением интеллектуального развития и неразработанностью механизмов такого обучения. Это противоречие характерно и для нашей МОУ СОШ х. Верхнеподпольный. Начиная с 2001 года в школе ведется обучение детей с задержкой психического развития. В связи с тем, что количество детей с ЗПР, проживающих в х. Верхнеподпольный, х. Черюмкин, х. Алитуб и х. Рыбацкий не позволяет открыть для их обучения специальный класс, работающий по программам специальных (коррекционных) образовательных учреждений VII вида, эти дети обучаются интегрировано в условиях массовых классов по специальным программам. В 2006 – 2007 учебном года в начальных классах школы обучается 14 детей с ЗПР; в основной школе обучается 6 учащихся с ЗПР. Кроме детей с ЗПР в нашей школе интегрировано обучаются дети с умственной отсталостью. В 2005 году наша школа получила лицензию МО и ПО РО на обучение детей с умственной отсталостью ( АМ 108097, приложение 2 от 17. 06. 2005г.) В настоящее время в школе проходят обучение интегрировано, в условиях массовых школ 3 учащихся с умственной отсталостью (1 учащийся во 2 классе, 2 учащихся в 5 классе). Обучение детей этой категории осуществляется по программе и учебникам специальных (коррекционных) образовательных учреждений VIII вида (для умственно отсталых детей) в соответствии с рекомендациями областной медико-психолого-педагогической комиссии. </w:t>
      </w:r>
      <w:r>
        <w:rPr/>
        <w:br/>
      </w:r>
      <w:r>
        <w:rPr>
          <w:color w:val="339966"/>
        </w:rPr>
        <w:t>Это побудило педагогический коллектив нашей школы начать исследовательскую деятельность интегрированного обучения детей с интеллектуальными нарушениями. Учитывая несомненную актуальность создания в региональной системе специального образования организационно-педагогических условий для интегрированного обучения детей с нарушением интеллектуального развития, а также имеющийся в нашей школе опыт обучения детей с интеллектуальными нарушениями, педагогическим коллективом нашего образовательного учреждения была определена тема данной инновационной деятельности</w:t>
      </w:r>
    </w:p>
    <w:p>
      <w:pPr>
        <w:pStyle w:val="Style15"/>
        <w:rPr>
          <w:color w:val="339966"/>
        </w:rPr>
      </w:pPr>
      <w:r>
        <w:rPr>
          <w:color w:val="33996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Пользователь</dc:creator>
  <dc:description/>
  <cp:keywords/>
  <dc:language>en-US</dc:language>
  <cp:lastModifiedBy>Пользователь</cp:lastModifiedBy>
  <dcterms:modified xsi:type="dcterms:W3CDTF">2011-10-24T08:27:00Z</dcterms:modified>
  <cp:revision>1</cp:revision>
  <dc:subject/>
  <dc:title/>
</cp:coreProperties>
</file>